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idged Diskette Version 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ill White 198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 License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Bearer License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User Support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Registration Cost and System Update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System Development and User Feedback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Acknowledgment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User Guide: Getting Started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The Still River Shell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Optional Performance Consideration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Note of Caution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Installation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1 Program Installation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2 Starting the Shell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3 When To Start The Shell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4 How to Use The Shell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Documentation Organization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Demonstration Session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1 Set Up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2 Initial Screen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3 Using the &lt;selector&gt;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4 Setting the Color Options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5 Sample Session - Sample 1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6 Sample Session - Sample 2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User Guide: Command Usage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Usage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 Command Syntax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2 Command Window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3 Command Set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4 Command Selection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5 Command Edit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6 Command Edit When Tagging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7 Command Execution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8 Command Execution When Tagging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9 Command Response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0 Command File Set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1 Command Selected Set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2 Command Extensions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1 Query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2 Medium Replacement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3 Target File Protection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3 File Tagging (Hidden)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4 User Defined Commands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 Shell Commands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ATTR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 ARCHIVE, subcommand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2 HIDDEN, subcommand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3 READ-ONLY, subcommand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4 SYSTEM, subcommand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CHDIR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COPY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DELETE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FIND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 INFO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 LIST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 MOVE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9 OPTIONS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 CHANGE, subcommand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 READ, subcommand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3 SAVE, subcommand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4 Option (1)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5 Option (2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6 Option (3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7 Option (4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8 Option (5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9 Option (6)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0 Option (7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1 Option (8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2 Option (9)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3 Option (10)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4 Option (11)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5 Option (12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6 Option (13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7 Option (14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8 Option (15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9 Option (16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0 Option (17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0 OTHER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1 ATTR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2 INFO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3 OPTIONS, subcommand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4 WRITE, subcommand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1 PREVIOUS (PRV)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2 RENAME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3 SORT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1 ATTRIBUT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2 DATE/TIM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3 EXTENSION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4 NAM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5 PHYSICAL, subcommand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6 SIZ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4 TAG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1 TAG, subcommand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2 &lt;ALT&gt;+TAG, subcomman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3 DETAG, subcommand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4 &lt;ALT&gt;+DETAG, subcommand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5 FLIP, subcommand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6 &lt;ALT&gt;+FLIP, subcommand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7 RANGE, subcommand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8 &lt;SPACE_BAR&gt;, subcommand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5 TREE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1 LIST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2 MAKE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3 REMOVE, subcommand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4 UP, subcommand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6 VIEW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1 AGAIN, subcommand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2 FIND, subcommand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3 HEX, subcommand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4 &lt;CR&gt;, subcommand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7 WRITE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8 XDOS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9 &lt;function_key&gt; &lt;Fn&gt;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 User Guide: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ques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Command &lt;function_key&gt; Usage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1 User Defined &lt;command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2 User Comman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s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3 User Command Key Help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4 Print a File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5 Edit a File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6 Execute a File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7 Transmit a File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8 Backup the Set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9 Shell Help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Using TAG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 A &lt;tag_set&gt;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2 Tag Object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3 Tag Duration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4 Commands Using &lt;Tag_Set&gt;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5 Command Edit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6 Multipl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7 COPY, DELETE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8 &lt;function_key&gt;s wit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9 XDOS with Tagged Files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0 Tagging Examples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High Performance Option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Second Operand Selection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Restoring the Screen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Medium Replacement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Insufficient Space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Change of System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um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Backup a Directory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 Restore a Directory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9 Rename a Directory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0 Saving and Using Shell File Lists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1 Hints For Using Hard Disks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1 Shared Logic Directory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2 Prevent Accidental Formatting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3 Improve Hard Disk Performance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2 Memory Usage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1 Nested Shell Calls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2 Out of Memory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3 Memory Cost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 Window Definitions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LIST Presentation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1 LIST Set Window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2 Data Window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3 Command Window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FIND Presentation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1 FIND Set Window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2 Data Window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3 Command Window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TREE Presentation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1 TREE Set Window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2 Data Window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3 Command Window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VIEW Presentation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COPY, DELETE and MOVE Presentation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COPY, DELE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elected_set&gt; Window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Data Window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Command Window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Free Memory Display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 Shell Work Files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SRCONFIG.DAT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1 Locating SRCONFIG.DAT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2 Creating SRCONFIG.DAT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3 Creating SRCONFI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4 Updating SRCONFIG.DAT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SRSTATE.DAT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 Shell's Messages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Shell Informational Messages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Shell Query Messages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9 A Little Design Philosophy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Bear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bridged documentation is intended fo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with the Still River Shell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py  and  distribute  this   documentat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s  long  as  you  make  no  ch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or charge a  fee  beyond 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9 Max).  You may print or make paper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welcome to evaluate the Still River Sh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that, if you  become  a  regula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 Shell  user, you will register  and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r too.   See the Shell's INFO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how  to  register;  you  can  use a for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Registration Cost and Syst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, disk and future m+d update).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 and disk)....................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disk only).........................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register, you always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ll and discounts on future order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complete documentation, you will find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reat  deal  to  the  value  of  the  Shell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just  may make you feel good. 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 be  the  same as having all your dream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it beats an election promise by 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ime  to time, a new version of the  Shel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   If you are a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a  subscriber  to the Shell's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  With this  service  you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 a  diskette ($15) or  a  diskette 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24) for the new version of the Shell  as so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.  A major update might fix bugs,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problems, enhance features  and 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 size/performance.  If you  order  th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when you register, it cost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nly:  Manual &amp; Disk Update.......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nly:  Disk Update 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, as a registered user,  you  order  update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note the version  of  the Shell you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he latest version, the  up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nt  to you immediately; otherwise,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upon a new major Shell rele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ow for $59, get  the  current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right away, and receive a future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($39 Registration + $20 for automatic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update).  However you choose to regist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eatly appreciat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System Development and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took three and half years to  develop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nd it continues  to undergo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ort,  which  includes  an  extensive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beta testing and documentation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rofessionals and end users, produced  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'C' code, 1,600 lines of assembler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,500 words  of  documentation.   When  you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phy's  Law  with 15,800 lines of  code,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ul field tests result.  We have taken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versions of the program which are  as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s possible.  You can help us by  writ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know if you discover a problem with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dea of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 to  all  who   helped  including  the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ciety's PC Technical Group which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of   our   Beta  Testers   and   much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.  The program was written using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and   Microsoft's    Assembler   Langu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as prepared using The  FinalWo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b Howard", whom  you  may remember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this software, is coming out of  hi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nounce  that the Still River Shell's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ob Dye and William Howard White.  Bo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systems company and Bill  is  an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 systems engineer.  We  have  dropped  "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"  because  Bill  White,  who  was  "Bob"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fortable with the arrangement; being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son is harder than you migh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our beta testers for their willingn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to tell us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thank  our  registered  users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  Registration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gister me  as  a user/supporter of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ver Shell.   I understand I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of  the Shell.  As a  registered  user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disk and manual updates.  The complet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und manual is 5.5 x 8.5 and 160 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__2.58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&amp; Update ($59)  #______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($39)           #______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 Only ($25)             #______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ach disk/manual update add ($24)   #______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ach disk update add ($15)          #______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O, COD or not US/Canada ($8)  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: Bill White / SR Shell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ll 508-456-3699 (MC/VISA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e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is license, you  may  copy  and  use,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number of  systems,  the 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 diskette  based  documentation 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site specified below.   In addi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NLIMITED paper copies of the printed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t the licensed site.  You will be se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version  of the  software 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and, at no  additional  cost,  Disk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ill River Shell for two years.  Licens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__2.58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$3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Bill White / SR Shell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all 508-456-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Guide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The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presents an enhanced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e  Shell  allows  the  DOS  us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efficiency than the  standard  DOS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s.   Typical   DOS   functions   of 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, copying, moving,  deleting  and 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can  be done wit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key strokes  when  using the Still 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have to type commands and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ings  done  with greater spe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.   And  the  Shell  provides   a  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 interface which makes using DOS bo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and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a lot of work and time using the Sti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not only through the  substantial 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and  operand  typing, but als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combines,  in  a   single  context,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to  make  decisions  and  the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ct  on  those  deci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till River Shell shows  you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you  can  do more than just look at i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remove  and  list  directories  using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 The  Still  River  Shell  allows  you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system  information,  such  as 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s, without having to copy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reenter it on your command lin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common commands  without typing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call, edit and  reenter  DOS 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's prior DOS command  stack.  A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your own extensions to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Shell's command set.   The Shell's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time  presentation  makes it  an  ide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mass storage systems such as the IB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BM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go on about the virtues  of the She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in an earlier version of this document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find out about the Shell  is  to 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is designed to grow on you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productively right away while you lea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other  features.   You  may find it  help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along during the  demonstration se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briefly the commands in 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Optional Performanc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ell's  performance, as well as  that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programs, is much improved by instruc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 a  pool  of IO Buffers numbering 16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ffers, used by DOS to speed  up  disk 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llocated  by  DOS  at  "boot"  time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 which  gives you only two  buffers,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dit  an existing CONFIG.SYS file o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ne,  create  a  new one.  The  CONFIG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 in the root directory (\). 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ad i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pare that file  now,  we can BOOT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nfiguration.  If you do not wish to  do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remember to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Note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is  a  powerful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take care when using  it. 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has  had significant design work to help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  as well as extensive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o insure  its  proper  execution,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programs, can fail,  or  a  user,  lik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can err.  Operation of the  Shell  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 Still River Shell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pying the program (SR.EXE) to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rmally use to store your utility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SR.EXE C:\BIN\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hell in the &lt;\BIN&gt;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irectory you choose,  it  should 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so  the  Shell  can  be  executed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Start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&lt;file_set&gt;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         Starts the Shell and  list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An  optional  &lt;file_set&gt;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which you can indicate  the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nd file  list  you  w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to  use  instead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current directory  and &lt;*.*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 A:\MYDIR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s the Shell as  well a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 drive  to   &lt;A:&gt;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 to  &lt;\MYDIR&gt;  and  lis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.BAT&gt; files in the &lt;\MYDI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    The optional BIOS switch tell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use  the  slower  BIOS  screen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your  system  is 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IBM-PC.   Do  not  use the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 unless   the   Shell  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When To Sta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as  you  would  start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rogram on your system.  The Shell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 resident  (TSR)  program;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the  Shell  after  you  have  started any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s  SIDEKICK  or SMARTKE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Shell, it returns  all  memory  it  us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about 92K bytes,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 How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hell as an Ad  Hoc utility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o  perform  a  function  and  then 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r,  you  can  use  it  as  a  true 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ll your  DOS  work and running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e the appendix Shell Work Files and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additional information about She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configuration and DOS environm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the  Shell.   In fact, many us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in the first mode and then,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ime, use the Shell more  and  more  until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ly eve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Documentatio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 amount of documentation for the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 the Shell is hard  to  use.   In  fa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tutorial section,  which  guides 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session with the Shell, is all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 a   novice  Shell  user.   The   res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 reference  sections  whe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the  Shell's  many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d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RF1.BAT&gt;   Upper-case  letters  mean "exactly"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ase: "SRF1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  Lower-case  letters   mean  a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;  in  other   words,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V]         Brackets indicate the "/V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Means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&lt;CR&gt;       Means the letters  "CR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Means hold down the  &lt;ALT&gt;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F&gt;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ey_words&gt;  You may find it  a  bit  awkw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ences with key words noted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 hope this is offset by th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isio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PY&gt; &lt;filename&gt; [/Q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ad: the copy  command,  space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, space, 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/Q" and then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epare a diskette with no  files  on  it;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is diskette as  our  practice  are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find  it  best  to  use  a printed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 steps.  Mount the  disket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select  the system default drive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least 25 files,  the  more the bet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fault  directory.  You can do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hell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&lt;a_big_dir&gt;                   start the Shell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current directory (&lt;a_big_di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hell  starts,  it  presents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 see,  there  are  three  main  are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on the initi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SET      |    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COMMA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st Set Window on the left is used 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 set   of   files   and 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ata  Window  on  the  right  contain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  about    the     &lt;default_dri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directory&gt; and &lt;selected_set&gt;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mmand Window at the  bottom  of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select and to enter commands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eive responses and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3 Using the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&lt;selected_set&gt;  of  file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List  Window,  one  file  is  highligh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bar.    The   &lt;selector&gt; 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 You   make   any   fil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list the &lt;selected_file&gt;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to the  file  with cursor control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:  &lt;UP/DOWN_CURSOR&gt;  &lt;PGDN&gt;  &lt;PGUP&gt;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.   Changing  the  position  of  the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roll through your file lis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ress and hold  the  &lt;DOWN_CURSOR&gt; 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elector&gt; from  the  top  of  the  li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.  At bottom, enter &lt;HOME&gt; to return to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;  use all the &lt;selector&gt; movemen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ample operations illu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  and    the    significanc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4 Setting the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hell starts for the first time on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lor options are set to black and whit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ell options for  monochrome  and  graphic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During this  session,  we 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on  color/graphic  monitors  only;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  such   as   a   more   muted  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, are addressed by the  OPTION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 color monitor or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colors used by the Shell, proce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 Sample Session - S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nd set She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is case, enter the letter &lt;O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O&gt; again to  select the OPTION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see the Shell's op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colors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DOWN_CURSOR&gt; key several  ti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 &lt;selector&gt;  bar  to  the 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OPTION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C&gt; to select the CHANGE command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&lt;C&gt;  the background 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Keep entering &lt;C&gt; until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s w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ve the  &lt;selector&gt;  down  to  the 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nd chang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move back  and  forth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ptions making changes until  the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S&gt;  to SAVE the color options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  the  Shell  will  use  the  saved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 to the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5 Sample Session - S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at   you  have  the  Shell  started, 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he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py  a  file  from  the  &lt;selected_set&gt;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diskette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e case of COPY,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  the    &lt;selected_command&gt;   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appear  on the  comm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ommand  Window  and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 command appears in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file &lt;selector&gt;, the  highlighte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&lt;selected_file&gt; in  the  fil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&lt;UP/DOWN_CURSOR&gt; keys 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 first operand on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s you move the &lt;selecto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 &lt;to_file&gt;  operan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in this case, &lt;A: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SOMEFILE.EX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.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response line below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copy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nother file to A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file  &lt;selector&gt;  to the n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CR&gt; to execut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 command  line  to  copy  all 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xtension, e.g. 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C&gt; to select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:&gt; to specify the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EFT_CURSOR&gt; key to positi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 cursor  at  the  first  lett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rom_file&gt; in the command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LAST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Delete  the  first  part  of  the  file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&lt;DEL&gt; until the &lt;from_file&gt;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to  the  period  changing   &lt;LAST.BAT&gt;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*&gt; so the command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*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 &lt;CR&gt;  to  execute the  copy;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s the entire command  line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no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opy command place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pied in the Se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most but not all files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file &lt;selector&gt; to the firs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 the  file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 first two steps unti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ant to copy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LT&gt;+&lt;F&gt; to  flip  the tag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&lt;C&gt;  to  select  COPY.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&lt;{}&gt;,  app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 for the &lt;tag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A:&gt; to set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CR&gt; to copy of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Shell finds that a file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lready exists in the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hell prompts you for a decision;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new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L&gt; to select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directory_name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\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execute  the chang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ll file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d execute a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X&gt;  to  select  the  EXECUTE  DOS (X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should see  a  DOS 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rive and current director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the following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command 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 &lt;DATE&gt;&lt;CR&gt;  to execute  anoth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espond to DATE's prompt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ll your prior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UP_CURSOR&gt; twice.   You 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command and the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hell saves  about  20  of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on its command  stack for recall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cursor to the  first  &lt;*&gt;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.*&gt; with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lace   the   deleted    operan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by entering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edi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some of the files, created after so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D&gt;  to  sort  the   &lt;selected_set&gt;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&gt; to select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:&gt; to select a new DOS defaul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change &lt;default_drive&gt;,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drive A: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D&gt; to select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delete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eleted file is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new  &lt;selected_file&gt;  appea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Move the file &lt;selector&gt; to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&lt;CR&gt; to delete the new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E&gt;  to   sort  the  &lt;selected_set&gt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many files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last  two  steps until al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elete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D&gt; to  select  the  DELET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 &lt;{}&gt;,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dele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ESC&gt;  to erase the list of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tre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 &lt;P&gt; to select PREVIOUS which return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our   previous   LIST   &lt;selected_set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n  this  case, the  Shell 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us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T&gt; to select the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display a  tree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 the  &lt;selector&gt; is  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  the   &lt;CR&gt;  causes  a  tre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U&gt; to move up the  tree  and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 of  the parent directory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Keep entering &lt;U&gt; until you see a t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&lt;\&gt;, and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&lt;selector&gt;; notice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 window   reports  information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and  its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 as   the   parent   directory   and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HOME&gt; to move the &lt;selector&gt;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t the top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d remov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M&gt; to select the MAKE command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in the 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AAATEST&gt;  so  the  command  lin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AA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MAK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  the  new  directory 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ove   the   &lt;selector&gt;   to   the   &lt;AAAA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R&gt; to  select  the  REMOV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see the &lt;AAAATEST&gt; directory 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 can not remove a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directory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&lt;selector&gt; to a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L&gt;  to  select  the  LIST 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   see     a     listing 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with us at  this point,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and then move on to some additi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6 Sample Session - S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e &lt;selected_file&gt; under DO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while in  command se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e  &lt;function_key&gt;  &lt;command_server&gt;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name is passed by the Shell to  DO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 corresponding  &lt;function_key&gt;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case, create the file &lt;SRF1.BA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ATH  or  the  current 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 file    &lt;SRF1.BAT&gt; 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you have created  &lt;SRF1.BAT&gt;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mmand to star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ove the  file  &lt;selector&gt;  to  the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the &lt;function_key&gt;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Shell constructs a command  line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command_server&gt; file name,  in 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RF1&gt;, and the &lt;shell_state&gt; whose fourth (%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fth (%5) replaceable parameter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name    and    extension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DOS executes SRF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In  turn,   the   SRF1.BAT   file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name   (%4.%5)   to  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When the program ends and the Shell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 line prompt,  enter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ell's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 the  &lt;selected_file&gt; with  your  edi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n its start command line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 while  in 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reate the  file SRF2.BAT in the DOS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the  following  command  to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the file  &lt;selector&gt;  to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unction_key&gt;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 SRF2  and  the  &lt;shell_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 &lt;selected_file&gt;  name (%4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extension (%5)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n turn, SRF2.BAT  causes  DOS  to exec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with the &lt;selected_file&gt;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When  you complete the edit,  enter  &lt;ESC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most  files  among  sever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text_string&gt;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name for the next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&lt;selector&gt;  to  the  SRF2.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function_key&gt; &lt;F2&gt; to edit SRF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dify the file SRF2.BAT so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2:%3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it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F&gt; to select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ile_set&gt; and  &lt;find_text&gt;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*.bat copy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 command  is 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you enter appear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execute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searches 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rive  for  any  file  with  the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When  a &lt;.BAT&gt; file is f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text "copy", the Shell ente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ositions you at the first &lt;find_text&gt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foun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Examine the &lt;found_file&gt; with VIEW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edi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 &lt;Y&gt;  or &lt;N&gt; to add, or not,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ND  &lt;selected_set&gt;  and  exit  th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  In this case, enter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FIND  will  now  continue the search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the last  two  steps until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and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ALT&gt;+&lt;G&gt; to tag all files  in  th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function_key&gt;  &lt;F2&gt;  to  execu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file   SRF2.BAT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, including  the  &lt;selected_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2),     &lt;selected_dir&gt;     (%3)     and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gged_filename&gt;  (%4.%5), as a parame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ditor named in SRF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pending on  your Shell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e the FIND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     either  immediately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 to  DOS  with  the  nam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,  or  the  Shell  promp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assing  a &lt;tag_set&gt; member to D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.  When the command line ex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lls your  editor  including  a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ss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When you finish editing the file and ex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, the next  tagged  file  i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until each file in the &lt;tag_set&gt;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tate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After  you edit the last  tagged  fil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to  return  the  FIND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Enter  &lt;ESC&gt;  to  return to the  LI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hive  multiple  files  in  a 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&lt;command_ser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ag all files you wish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X&gt; to select the X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command line, for ARC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A ARCFILE.ARC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do  not have the ARC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ommand line just to see how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e the OPTIONS, XDOS and &lt;Fn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Shell executes  the  command 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file, substituting a  tagged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&lt;%6&gt; on the command line as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ot more to the Shell than we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sample sessions.   Next,  read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chapter;  then,  read  the   defini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found in  the  chapter  Shell Comma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you plan to  use.   After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 bit and  are  ready  to  enhance 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,  read  the chapter Shell Technique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question about the meaning of a  dat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display, you  can  find  it  in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Definitions; all Shell messages can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pter Message Summary.  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up, use the ind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hope you enjoy your evaluation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come convinced the Shell has mad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easier and you use  the  Shell  regularly,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write  the  development of the Shell 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o  register.   Protect  your  Karma;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 If you have registered alread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Guide: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pter describes, in general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haracteristics of Shell commands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ne so already, you should go through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 before  reading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conform to standard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Window  appears 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consists of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 1: The command selection and comm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2: The respon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3: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 Still  River  Shell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ecute any command under  DOS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  You can  recall  prior DOS commands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 them  using  the Still  River  Shell's 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esentation.  You can execute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 program  or  batch  file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command  is  selected by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, which is equal  to  the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 in  the  commands displayed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Line.   Another  method 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to move the command &lt;selecto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ired  command  and   then  enter  &lt;CR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 highlighted  command 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5 Comm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command is selected,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replaced by the command edit  li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f the &lt;selected_command&gt;  appear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Unless the command executes 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edit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y_data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s character at 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and moves the 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,  from 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or &lt;CTRL&gt;+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s the  current  command 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Executes the command line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is  executed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here the current cursor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&lt;CR&gt;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       Deletes  the  character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 and  move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ommand line,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Escapes  from  the   command  lin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ation and returns 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Inserts  the  &lt;selected_file&gt;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   Inserts  the  full  path  nam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cursor without aff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 cursor one  word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ffec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 &lt;HOME&gt; &lt;END&gt; &lt;PGDN&gt;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s   the  first  opera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    with     the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or  &lt;selected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  of   the  current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unless a &lt;tag_set&gt;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6 Command Edit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tag  sensitive  command  is  selected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  exists  among  the  &lt;selected_set&gt;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&lt;UP/DOWN_CURSOR&gt; keys  are used, the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command  line   is   not 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If the &lt;tag_set&gt; symbol,  "{}"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any other value, the operand is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.  If a first operand file  nam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{}", then the &lt;tag_set&gt; is used.  If no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n the following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A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e  the  XDOS  command for a differ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keys   during   DOS 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7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&lt;selected_command&gt;  executes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CR&gt; is used to execute the  command  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 command  line is executed without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the   cursor  is  located  when  the  &lt;CR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Command execution is  halted with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ways escapes the current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8 Command Execution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ag sensitive commands (COPY, DELETE, MOVE,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function_key&gt;  &lt;Fn&gt;)  execute  and  a 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and  is specified, the &lt;tag_set&gt;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specification  as  &lt;*&gt;  and &lt;?&gt;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 of   the  &lt;tag_set&gt;  is  acted  upo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9 Comm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 the  &lt;selected_command&gt;'s execution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messages to appear on the respons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either indicates successful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ut an error or prompts  you  for  a 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 execution  of  the  command.   Th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is  updated  in  real  time  dur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e the TAG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0 Command F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mmand's  &lt;file_set&gt;  is   the  proposed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files or directories,  for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can   be  a  specific  file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MEFILE.EXT&gt;, or a generic file specific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*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1 Command Select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's &lt;selected_set&gt; consists of tho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or  directories,  which are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's   execution   based   on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A &lt;file_set&gt; specifies a possi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&lt;selected_set&gt;  is   the  actual  s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 When  the COPY, DELETE and  MO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file_set&gt; specified by a generic name  (*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),   the   Shell   displays   the   name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of files in the Set List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eration completes for  each  fil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&lt;file_set&gt;.   In  the  list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LIST,  FIND  and   TREE,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 generates a &lt;selected_set&gt; li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he object of additional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 Comm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Shell commands operate as their 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parts,  certain  Shell commands  hav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1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ild card values &lt;?&gt;  or &lt;*&gt;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 name,  a &lt;selected_set&gt; is cre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 affected by the command.   I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is  in  effect,  you  are  prompted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 of  each member of the  &lt;selected_set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For example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delete SOMEFILE.BA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2 Mediu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rite to a drive under the Shel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 does not fit on  the  target  dr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allows  you  to  change  medium,  usuall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 and  resume  the operation  at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y the  out  of space event,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opy a hard disk  directory  w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ever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insufficient space; retry on new disk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3 Targ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under the Shell, whenever a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onto an existing  file,  the  Shell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you wish to write on the existin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*.BAT \DIR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\DIR1\RUN.BAT exists; writ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ttributes  of  both  the &lt;to_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rom_file&gt; are  displayed  in the Dat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fo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3 File Taggin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 the following  tag  commands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uring command  selection  in either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 presentations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command selec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 Flips    the    tag   stat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   Tags all files 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   Deletes  tags  on  all  file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Flips tag  state  of  all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4 User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end the  Still  River  Shell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own defined &lt;command_server&gt;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When you enter  a &lt;function_key&gt; &lt;F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will pass to DOS  a  command l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&lt;command_server&gt; for  the  &lt;function_key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Shell as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e the &lt;function_key&gt; command and  &lt;function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under Shell Techniques for addi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  user   defined  commands   and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all the Sti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commands.  If you have not done so alread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o through the  Shell  Demonstration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ading the material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The   ATTR    (Attribute)   command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command   of   OTHER,   chang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s of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1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The  ATTR  command  present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commands which turn on  and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s of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1 ARCHIVE,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    Flips  the  archive   attribu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2 HIDDEN,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      Flips   the  hidden  attribut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3 READ-ONLY,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   Flips the read  only  attribu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4 SYSTEM,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    Flips   the  system  attribut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To change  the  current 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Shell, use the LIST command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subcommand of the TREE  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 LIST   subcommand  of   the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COPY   &lt;from_file_set&gt;   [&lt;to_file_s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Q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The  COPY  command   copie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 of the &lt;from_file&gt;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1    &lt;from_file_set&gt; Any  standard  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&lt;drive&gt;:][\][&lt;directory&gt;\][&lt;file_name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2    &lt;to_file_set&gt;  Any  standard  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COPY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 FILEA to  FILEB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*.ASM \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   all   files  in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with  an  &lt;.ASM&gt; 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\SAVE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is  no  more room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the copy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insufficient space; retry on new disk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change  the  diskette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Y&gt;, the COPY will  resume  cop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   starting    with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 interrupted file that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on the prior medium.  You may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 media as you need to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wish to  concatenate  fil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Option (1) Write o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3) or  &lt;/Q&gt;  Query  o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 (11)  Repetitive execu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16)  Query  for  each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 wit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ee  the chapter Window Definitions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ecution 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ee the OP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DELETE &lt;file_set&gt; [/Q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The  DELETE  command deletes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    match      the   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1    &lt;file_set&gt;  Any   standard   DO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&lt;drive&gt;:][\][&lt;directory&gt;\][&lt;file_name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DELETE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 files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 &lt;.ASM&gt; extension.  When  a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, &lt;*&gt; or &lt;?&gt;,  is  used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  the  set  of  deleted  file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ed in the S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&lt;selecte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the highlighted, &lt;selecte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urrent set  window.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is  deleted,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is    selected    as 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 in both the Set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ee  the chapter Window Definitions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ecution 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Option (3) or  &lt;/Q&gt;  Query  o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 (11)  Repetitive execu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16)  Query  for  each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 wit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Other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uide: Other Still R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The  FIND  command  creates  an 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, the  FIND  &lt;selected_set&gt;,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found matching  the &lt;file_se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ind_text&gt;.  Searches one or all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well as all, subtree or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ne or more files  using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ame and/or text  with  case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not.  Optionally, displays each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with VIEW for user s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     The  INFO command, subcommand of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license  information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r address, how to register  and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s of the  Still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  program   and  its   unabrid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The  LIST  command presents  an 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f  files  and  sub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,         from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directory&gt;   based   o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ile_set&gt; specification.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LIST  command   sets  th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drive and current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The MOVE command  establish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 the  &lt;from_file&gt;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ty of a  new  &lt;to_file&gt;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the &lt;from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The   OPTIONS,   subcommand  of 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shows and  sets  the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   The   PREVIOUS   command  display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 &lt;selected_file_set&gt;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     To  rename a file, use the Shell'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The SORT command sorts the curr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  and  sets future 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         TAG allows you  to  select  a 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mong a LIST &lt;selected_set&gt;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tails 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Other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 The   UP  command   makes   the 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f the current  directo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w  current  directory  and  list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    The  VIEW command displays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a  file  in  either   charact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xadecimal format;  does search 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     The    WRITE    command    copies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 list, created b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FIND  commands,  to  the 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 is  a  subcommand  of  O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         The XDOS  (execute  DOS) 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to enter and execute command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S  from  the Shell;  execut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agged files with symbol replac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all and edit pri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n&gt;         The  &lt;function_key&gt;  &lt;Fn&gt;   execu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under DOS including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endent  command name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 of the Shell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tails 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Guide: Still River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ttl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28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29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e&gt;,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1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, subcommand of VIEW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BACK_SPACE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ault_drive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35, 37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11, 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nd_text&gt; 28, 51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und_text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 25, 27, 28, 34, 37, 41, 68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, 98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command_server&gt; fil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optio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query option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LIS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query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L&gt;, New Lin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nge_set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command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1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COPY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DELE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window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, position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30, 37, 79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"{}"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&lt;function_key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commands using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16, 21, 35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44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, subcommand of 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ranslation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1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with tagging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COPY, DELETE and MOV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FIND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LIS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TRE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ile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unction_key&gt; &lt;Fn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selected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with tagging 37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tension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elp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idd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line cle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respon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34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scr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when taggi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ummary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ynta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ag sensitiv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define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hel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Window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,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18, 19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file concatena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COPY, DELETE and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LIST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22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nam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performance 9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replacement 39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Interfa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environment variable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SET command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d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xecu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otection 40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ransm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hell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Wo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, confirma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et Window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&lt;selected_set&gt; 51, 68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windows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see &lt;function_key&gt;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, subcommand of VIEW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subcommand of OTHER 5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She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2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&lt;selected_set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et Window 15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&lt;function_key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aving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window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replacemen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free 71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out of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nformational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query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60, 108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PC-DO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ing Call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col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subcommand of OTHER 62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11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(PRV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, order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directory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fil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perations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subcommand of OPT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stor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erand, selectio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ist Window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logic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Files,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creen, organiza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performan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default criteria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ONFIG.DA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Fn.BAT 26,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.DAT 68, 89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1.DAT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Shell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ubcommand of ATT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29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Set, see &lt;tag_set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&lt;function_key&gt; &lt;Fn&gt; 93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commands us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duration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examples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Resident programs 12, 91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23, 82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&lt;selected_set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windows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52, 84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, graphic character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nitial 15,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15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FIND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OTHER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 21, 68, 89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memory usag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, &lt;tag_set&gt; symbol 36,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